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/>
      </w:pPr>
      <w:r>
        <w:rPr/>
        <w:t>Образац 4</w:t>
      </w:r>
    </w:p>
    <w:tbl>
      <w:tblPr>
        <w:tblW w:w="104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"/>
        <w:gridCol w:w="209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1"/>
        <w:gridCol w:w="230"/>
        <w:gridCol w:w="253"/>
        <w:gridCol w:w="253"/>
        <w:gridCol w:w="253"/>
        <w:gridCol w:w="253"/>
        <w:gridCol w:w="253"/>
        <w:gridCol w:w="230"/>
        <w:gridCol w:w="253"/>
        <w:gridCol w:w="253"/>
        <w:gridCol w:w="253"/>
        <w:gridCol w:w="253"/>
        <w:gridCol w:w="253"/>
        <w:gridCol w:w="230"/>
        <w:gridCol w:w="230"/>
        <w:gridCol w:w="230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6"/>
      </w:tblGrid>
      <w:tr>
        <w:trPr>
          <w:trHeight w:val="455" w:hRule="atLeast"/>
        </w:trPr>
        <w:tc>
          <w:tcPr>
            <w:tcW w:w="1046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6"/>
                <w:szCs w:val="16"/>
                <w:lang w:val="sr-CS"/>
              </w:rPr>
              <w:t>ТРЕЗОР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- ФИЛИЈАЛА</w:t>
            </w:r>
          </w:p>
        </w:tc>
      </w:tr>
      <w:tr>
        <w:trPr>
          <w:trHeight w:val="755" w:hRule="atLeast"/>
          <w:cantSplit w:val="true"/>
        </w:trPr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57" w:hRule="atLeast"/>
          <w:cantSplit w:val="true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</w:t>
      </w:r>
      <w:r>
        <w:rPr>
          <w:b/>
          <w:color w:val="000000"/>
          <w:u w:val="single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>КОНСОЛИДОВАНИ  ИЗВЕШТАЈ  БУЏЕТА  РЕПУБЛИКЕ  СРБИЈЕ</w:t>
      </w:r>
      <w:r>
        <w:rPr>
          <w:color w:val="000000"/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</w:t>
      </w: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</w:t>
      </w:r>
      <w:r>
        <w:rPr>
          <w:b/>
        </w:rPr>
        <w:t>13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</w:rPr>
        <w:t>13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136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у хиљадама динар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"/>
        <w:gridCol w:w="809"/>
        <w:gridCol w:w="4"/>
        <w:gridCol w:w="4764"/>
        <w:gridCol w:w="3"/>
        <w:gridCol w:w="1868"/>
        <w:gridCol w:w="1"/>
        <w:gridCol w:w="2255"/>
        <w:gridCol w:w="5"/>
      </w:tblGrid>
      <w:tr>
        <w:trPr>
          <w:tblHeader w:val="true"/>
          <w:trHeight w:val="375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7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8.861.74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20.105.21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.625.0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.469.76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.671.16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5.569.39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242.2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590.5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439.4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376.6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802.80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213.97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9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.58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.826.8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.542.2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.471.8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.624.3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.16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69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9.89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35.20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98.6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504.2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782.84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4.2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7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93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4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.9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.19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596.86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757.95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202.0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173.2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423.8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52.31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73.94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61.26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97.0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71.22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2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8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1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1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.0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52.7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94.07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8.0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6.89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8.7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.99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.3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9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56.40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64.2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05.6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16.4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8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.76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38.2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42.97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915.40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636.33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.86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.6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958.5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205.39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77.4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569.06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64.28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0.31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41.8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21.31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8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5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37.3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997.43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428.0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749.06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18.40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40.69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921.8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850.44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954.1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670.8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6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11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71.99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2.44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.17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.42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.0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.75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31.7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0.19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.3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.3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.8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.65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34.95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11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2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9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2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23.8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023.8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6.80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1.4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01.4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3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3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41.1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81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582.5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4.4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73.8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0.7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7.99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.8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.8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7.2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.31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77.2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.31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.6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56.3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5.7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15.7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.8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.8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.65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.65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28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.602.28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.761.64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.780.9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.478.04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234.2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.676.86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.495.9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.593.64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.2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2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546.7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.801.1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.135.2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.040.5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859.33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4.2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01.33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3.6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3.6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.36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30.18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.31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.7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10.16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9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7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31.06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63.78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Примања од продаје стране валу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>НОВЧАНИ ОДЛИВИ (4170 + 4338 + 438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.389.000.65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2.697.81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.166.3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1.791.8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620.0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.219.10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277.2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.063.7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277.2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.063.7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828.8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884.2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444.5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771.76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926.1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574.86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8.1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37.6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63.4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84.11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63.4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84.11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84.2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77.85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15.9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17.98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8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40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3.0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3.82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24.0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88.63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66.8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40.5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66.8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40.5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3.9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30.3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63.9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0.3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28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4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.28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2.756.4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570.65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23.5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94.49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3.7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8.79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49.2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816.49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50.2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4.7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65.6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19.08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34.1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4.45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.97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98.5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5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.42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64.42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24.21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17.2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27.97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3.6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23.52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47.6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1.42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.5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89.24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4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.04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11.41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17.58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.2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.98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.0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.42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0.3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.74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4.6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.46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36.69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15.59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.2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.10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.2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.86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58.0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71.39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32.7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642.98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3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51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60.7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01.03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.7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.72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43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23.26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16.95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38.7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80.52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97.3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56.86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51.2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19.65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46.1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37.20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26.9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34.5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3.5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37.8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98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54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.45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.12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82.2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05.94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.17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.29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3.8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62.07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.2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97.2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7.18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53.35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41.19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75.08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05.26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311.05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7.3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54.57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622.7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977.22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1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84.08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73.26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987.29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47.4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989.2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48.2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51.88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19.4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77.4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78.87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44.76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.4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.9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30.8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29.5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30.8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.8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.37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3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7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4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.1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.26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96.82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284.48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28.2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925.04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289.1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500.17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9.1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24.87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.7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25.8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59.4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73.3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98.66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2.4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0.77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 ДОТАЦИЈЕ И ТРАНСФЕРИ </w:t>
              <w:br/>
              <w:t>(4291 + 4294 + 4297 + 4300+430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.392.2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.286.52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44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.75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.4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.75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488.2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153.00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615.27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426.78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72.9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.22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863.3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582.0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.726.0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.448.94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7.3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3.14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8.2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56.67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48.4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50.5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79.8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833.55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1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8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827.2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97.4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414.3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771.08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516.20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994.2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749.2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.8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.0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4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.3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.3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29.4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29.3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14.99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79.95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68.3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582.53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49.1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86.46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23.6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77.0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.18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.71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35.5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17.29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.3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.70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.1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.58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0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66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45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64.3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80.37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4.3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80.37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48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1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0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78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2.5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23.7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2.5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3.77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9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1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9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2.70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35.92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                                                 </w:t>
            </w:r>
            <w:r>
              <w:rPr>
                <w:b/>
                <w:sz w:val="18"/>
                <w:szCs w:val="18"/>
                <w:lang w:val="sr-Latn-R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 xml:space="preserve">  (4340 + 4345 + 4355+4357+4359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65.46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76.12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65.53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80.83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0.26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.2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57.42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3.85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4.090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.90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.759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.85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8.27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50.01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7.821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.86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13.24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65.41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6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30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52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18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.75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.6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8.68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.69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2.819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.00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.660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.5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.901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.35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2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8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32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8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5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5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45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12.84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45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12.84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67.67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0.69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5.65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4.58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5.65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38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.24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024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50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6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07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.79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70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.79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23.1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22.97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2.19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22.97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RS"/>
              </w:rPr>
            </w:pPr>
            <w:r>
              <w:rPr>
                <w:b/>
                <w:sz w:val="20"/>
                <w:szCs w:val="18"/>
                <w:lang w:val="sr-Latn-R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5.398</w:t>
            </w:r>
          </w:p>
        </w:tc>
      </w:tr>
      <w:tr>
        <w:trPr>
          <w:trHeight w:val="42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5.39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97.3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15.39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.770.05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.470.1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361.46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.013.3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.811.95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9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30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17.9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550.13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3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62.07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291.99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29.4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77.06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90.59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511.62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09.6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461.9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40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16.7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973.3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816.7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960.6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99.8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836.9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99.8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.4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74.2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18.5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68.4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32.75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58.9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69.8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35.3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3.3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7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861.09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407.40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821.9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462.09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9.791.78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78.665.61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930.04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430.960</w:t>
            </w:r>
          </w:p>
        </w:tc>
      </w:tr>
      <w:tr>
        <w:trPr>
          <w:trHeight w:val="783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6.151.6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2.130.24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150.94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02.998</w:t>
            </w:r>
          </w:p>
        </w:tc>
      </w:tr>
      <w:tr>
        <w:trPr>
          <w:trHeight w:val="519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462.0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997.459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18.</w:t>
      </w:r>
      <w:r>
        <w:rPr>
          <w:sz w:val="20"/>
          <w:szCs w:val="20"/>
          <w:lang w:val="sr-RS"/>
        </w:rPr>
        <w:t xml:space="preserve"> јун</w:t>
      </w:r>
      <w:r>
        <w:rPr>
          <w:sz w:val="20"/>
          <w:szCs w:val="20"/>
          <w:lang w:val="sr-Latn-CS"/>
        </w:rPr>
        <w:t xml:space="preserve"> 2014. </w:t>
      </w:r>
      <w:r>
        <w:rPr>
          <w:sz w:val="20"/>
          <w:szCs w:val="20"/>
          <w:lang w:val="sr-CS"/>
        </w:rPr>
        <w:t>година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550"/>
        </w:tabs>
        <w:ind w:left="550" w:hanging="55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4:00Z</dcterms:created>
  <dc:creator>MirjanaPo</dc:creator>
  <dc:description/>
  <cp:keywords/>
  <dc:language>en-US</dc:language>
  <cp:lastModifiedBy>Mirjana Pokrajac</cp:lastModifiedBy>
  <cp:lastPrinted>2014-06-16T15:07:00Z</cp:lastPrinted>
  <dcterms:modified xsi:type="dcterms:W3CDTF">2014-06-18T13:45:00Z</dcterms:modified>
  <cp:revision>81</cp:revision>
  <dc:subject/>
  <dc:title/>
</cp:coreProperties>
</file>